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Татьяна Александровна, ГБОУ школа 15, tatianailinaa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цева Алла Николаевна, ГБОУ школа 15, malceva.allochka@mail.ru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Выполнение действий в выражениях со скобк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, математика, 2 часа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еся овладевают способностью использовать приобретённые знания и умения в практической деятельности по составлению вариантов выражений со скобками на основе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математических скобках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нимания порядка действий в выражениях со скобкам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конструировать информаци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 ОСВОЕНИЯ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rPr/>
      </w:pPr>
      <w:r>
        <w:rPr>
          <w:sz w:val="28"/>
          <w:szCs w:val="28"/>
        </w:rPr>
        <w:t>-проявлять внутреннюю позицию на уровне положительного отношения к процессу обучения, к участникам учебной ситуации.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ить потребность в освоении т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являть позитивное отношение к чувствам других людей и готовность к сотрудн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</w:t>
      </w:r>
    </w:p>
    <w:p>
      <w:pPr>
        <w:pStyle w:val="Normal"/>
        <w:rPr/>
      </w:pPr>
      <w:r>
        <w:rPr>
          <w:i/>
          <w:sz w:val="28"/>
          <w:szCs w:val="28"/>
        </w:rPr>
        <w:t>Познавательные умен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уществлять поиск информации в соответствии с учебным заданием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извлекать информацию в соответствии с целью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анализировать, сравнивать , обобщать информацию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вать самостоятельно способы решения практикоориентированного задания</w:t>
      </w:r>
    </w:p>
    <w:p>
      <w:pPr>
        <w:pStyle w:val="Normal"/>
        <w:rPr/>
      </w:pPr>
      <w:r>
        <w:rPr>
          <w:i/>
          <w:sz w:val="28"/>
          <w:szCs w:val="28"/>
        </w:rPr>
        <w:t>Регулятивные ум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нимать и сохранять учебное зад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ять лично значимую цель в рамках учебной т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танавливать последовательность действий по выполнению задания; планировать свою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ировать свою деятельность: преодолевать затруднения; оценивать результат деятельности</w:t>
      </w:r>
    </w:p>
    <w:p>
      <w:pPr>
        <w:pStyle w:val="Normal"/>
        <w:rPr/>
      </w:pPr>
      <w:r>
        <w:rPr>
          <w:i/>
          <w:sz w:val="28"/>
          <w:szCs w:val="28"/>
        </w:rPr>
        <w:t>Коммуникативные умен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адекватно отвечать на поставленный вопрос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работать в паре</w:t>
      </w:r>
      <w:r>
        <w:rPr>
          <w:b/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слушать и слышать партнера, договариваться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вежливо взаимодействовать с другими людьм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находить значение выражения имеющего скобки;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азличать порядок арифметических действий в выражениях со скобками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менять новые знания в решении текстовых задач</w:t>
      </w:r>
    </w:p>
    <w:p>
      <w:pPr>
        <w:pStyle w:val="Normal"/>
        <w:shd w:fill="FFFFFF" w:val="clear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ок 1. Правило выполнения действий в выражениях со скобками.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2. Выполнение действий в выражениях со скобками.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рмины и понятия (глоссарий по теме):  математическое выражение, скобки.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СТРА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связи: литературное чтение,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ы: учебник В. Н. Рудницкая «Математика 2 часть» , рабочая тетрадь к учебнику «Математи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школьников: фронтальная, индивидуальная, в п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Самоопределение к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тив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ыражение 7 – 5 + 1 и найдите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те данное выражение так, чтобы его значение было равн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умаете, где эти знания нам могут пригодиться? Какая у нас ц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Учебно-позна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ния на «знание» (З), «понимание» (П), «умение» (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sz w:val="28"/>
          <w:szCs w:val="28"/>
        </w:rPr>
        <w:t>Блок 1.</w:t>
      </w:r>
      <w:r>
        <w:rPr>
          <w:sz w:val="28"/>
          <w:szCs w:val="28"/>
        </w:rPr>
        <w:t xml:space="preserve"> Правило выполнения действий в выражениях со ско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блока осваивается школьниками на основе стр. 124-125 учебника, и заданий из рабочей тетради стр. 79-81 в соответствии с данной структур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ило действий в выражении со скоб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хождение значения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 (З), </w:t>
      </w:r>
      <w:r>
        <w:rPr>
          <w:i/>
          <w:sz w:val="28"/>
          <w:szCs w:val="28"/>
        </w:rPr>
        <w:t xml:space="preserve"> фронта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два выражения в учебнике нас.124 №, сравните, чем похожи и чем различаются за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-6)+3                    10-(6+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 (П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индивидуальная, само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е вычисления. Объясните, почему получились разные результаты 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3 (З), </w:t>
      </w:r>
      <w:r>
        <w:rPr>
          <w:i/>
          <w:sz w:val="28"/>
          <w:szCs w:val="28"/>
        </w:rPr>
        <w:t>фронт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как вы выполняли действия в каждом выражении.</w:t>
      </w:r>
    </w:p>
    <w:p>
      <w:pPr>
        <w:pStyle w:val="Normal"/>
        <w:rPr/>
      </w:pPr>
      <w:r>
        <w:rPr>
          <w:b/>
          <w:sz w:val="28"/>
          <w:szCs w:val="28"/>
        </w:rPr>
        <w:t>Задание 4 (П),</w:t>
      </w:r>
      <w:r>
        <w:rPr>
          <w:i/>
          <w:sz w:val="28"/>
          <w:szCs w:val="28"/>
        </w:rPr>
        <w:t xml:space="preserve"> фронтальная работа</w:t>
      </w:r>
    </w:p>
    <w:p>
      <w:pPr>
        <w:pStyle w:val="Normal"/>
        <w:rPr/>
      </w:pPr>
      <w:r>
        <w:rPr>
          <w:sz w:val="28"/>
          <w:szCs w:val="28"/>
        </w:rPr>
        <w:t>Верно ли, что вначале нужно выполнять действие в скобках. Обоснуйте своё мнение.</w:t>
      </w:r>
    </w:p>
    <w:p>
      <w:pPr>
        <w:pStyle w:val="Normal"/>
        <w:rPr/>
      </w:pPr>
      <w:r>
        <w:rPr>
          <w:b/>
          <w:sz w:val="28"/>
          <w:szCs w:val="28"/>
        </w:rPr>
        <w:t>Задание 5 (У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дивидуальная, самопрове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правило выполнения действий в выражениях со скоб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6 (З), </w:t>
      </w:r>
      <w:r>
        <w:rPr>
          <w:i/>
          <w:sz w:val="28"/>
          <w:szCs w:val="28"/>
        </w:rPr>
        <w:t>индивидуальная, взаимопроверка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задание в тетради  на  с.80 №6 . Найдите значение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+8)-7                          (11-5)+6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7 (П) </w:t>
      </w:r>
      <w:r>
        <w:rPr>
          <w:i/>
          <w:sz w:val="28"/>
          <w:szCs w:val="28"/>
        </w:rPr>
        <w:t>в паре, взаимо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какое действие в выражении выполняется последним в тетради на с.80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(5+4)                          (11-8)+7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8 (У) </w:t>
      </w:r>
      <w:r>
        <w:rPr>
          <w:i/>
          <w:sz w:val="28"/>
          <w:szCs w:val="28"/>
        </w:rPr>
        <w:t>в паре, взаимо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, все ли ответы верны в учебнике на с.124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+4)-5=6                       16-(3+5)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+8)-7=10                      (15-8)-4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9 (Д) </w:t>
      </w:r>
      <w:r>
        <w:rPr>
          <w:i/>
          <w:iCs/>
          <w:sz w:val="28"/>
          <w:szCs w:val="28"/>
        </w:rPr>
        <w:t>диагностика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оч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значение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– (3 + 6)                (17 – 3 )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sz w:val="28"/>
          <w:szCs w:val="28"/>
        </w:rPr>
        <w:t>Блок 2</w:t>
      </w:r>
      <w:r>
        <w:rPr>
          <w:sz w:val="28"/>
          <w:szCs w:val="28"/>
        </w:rPr>
        <w:t>. Выполнение действий в выражениях со ско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блока осваивается школьниками на основе стр. 124-125 учебника, и заданий из рабочей тетради стр. 79-81 в соответствии с данной структур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менение правила в нахождении значения выражения со ско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 (З, П), </w:t>
      </w:r>
      <w:r>
        <w:rPr>
          <w:i/>
          <w:sz w:val="28"/>
          <w:szCs w:val="28"/>
        </w:rPr>
        <w:t>индивидуальная, самопроверка, фрон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действия в учебнике на с.124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+7)-9                        11-(6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-8)+6                      9+(4+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, какое действие в данных выражениях выполнялось пер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 (З), </w:t>
      </w:r>
      <w:r>
        <w:rPr>
          <w:i/>
          <w:color w:val="000000"/>
          <w:sz w:val="28"/>
          <w:szCs w:val="28"/>
        </w:rPr>
        <w:t>индивидуальная, самопроверк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самостоятельно задачу, записав решение по действи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втобусе ехало 12 человек. На остановке вышли 5 взрослых и 2 ребёнка. Сколько человек стало в автобус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 (З),</w:t>
      </w:r>
      <w:r>
        <w:rPr>
          <w:i/>
          <w:sz w:val="28"/>
          <w:szCs w:val="28"/>
        </w:rPr>
        <w:t xml:space="preserve"> фронтальная рабо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решение данной задачи выражением,  используя скоб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4 (П) </w:t>
      </w:r>
      <w:r>
        <w:rPr>
          <w:i/>
          <w:sz w:val="28"/>
          <w:szCs w:val="28"/>
        </w:rPr>
        <w:t>в паре, фронтальная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ли, что в выражениях со скобками, действия можно выполнять в любом порядке? Обоснуйте своё м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 (У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та в парах, самопровер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, записав решение выражением со скоб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ереве сидели воробьи и скворцы. Воробьёв было 12, а скворцов 5. Прилетело ещё 2 скворца. На сколько стало воробьёв больше, чем скворцов?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6 (Д) </w:t>
      </w:r>
      <w:r>
        <w:rPr>
          <w:i/>
          <w:sz w:val="28"/>
          <w:szCs w:val="28"/>
        </w:rPr>
        <w:t>не нужно, т.к. на втором уроке проводится диагностика освоения т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Д. Диагностика освоения содержания те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оч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выражение, используя скобки. Найди значение каждого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3"/>
        <w:gridCol w:w="4808"/>
      </w:tblGrid>
      <w:tr>
        <w:trPr>
          <w:trHeight w:val="388" w:hRule="atLeast"/>
        </w:trPr>
        <w:tc>
          <w:tcPr>
            <w:tcW w:w="9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Имя ученика:</w:t>
            </w:r>
          </w:p>
        </w:tc>
      </w:tr>
      <w:tr>
        <w:trPr>
          <w:trHeight w:val="388" w:hRule="atLeast"/>
        </w:trPr>
        <w:tc>
          <w:tcPr>
            <w:tcW w:w="4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 10 отнять сумму чисел 6 и 3</w:t>
            </w:r>
          </w:p>
        </w:tc>
        <w:tc>
          <w:tcPr>
            <w:tcW w:w="4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5 прибавить разность чисел 8 и 4</w:t>
            </w:r>
          </w:p>
        </w:tc>
        <w:tc>
          <w:tcPr>
            <w:tcW w:w="4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 12 отнять сумму чисел 5 и 2</w:t>
            </w:r>
          </w:p>
        </w:tc>
        <w:tc>
          <w:tcPr>
            <w:tcW w:w="4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9 прибавить разность чисел 10 и 3</w:t>
            </w:r>
          </w:p>
        </w:tc>
        <w:tc>
          <w:tcPr>
            <w:tcW w:w="4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Интеллектуально-преобразователь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В </w:t>
      </w:r>
      <w:r>
        <w:rPr>
          <w:sz w:val="28"/>
          <w:szCs w:val="28"/>
        </w:rPr>
        <w:t>(эвристически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наибольшее число вариантов решения выражения и реши его:</w:t>
      </w:r>
    </w:p>
    <w:p>
      <w:pPr>
        <w:pStyle w:val="Normal"/>
        <w:rPr/>
      </w:pPr>
      <w:r>
        <w:rPr>
          <w:i/>
          <w:sz w:val="28"/>
          <w:szCs w:val="28"/>
        </w:rPr>
        <w:t>7 – 5 +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Б </w:t>
      </w:r>
      <w:r>
        <w:rPr>
          <w:sz w:val="28"/>
          <w:szCs w:val="28"/>
        </w:rPr>
        <w:t>(импровизационный уровень)</w:t>
      </w:r>
    </w:p>
    <w:p>
      <w:pPr>
        <w:pStyle w:val="Normal"/>
        <w:rPr/>
      </w:pPr>
      <w:r>
        <w:rPr>
          <w:sz w:val="28"/>
          <w:szCs w:val="28"/>
        </w:rPr>
        <w:t xml:space="preserve">Придумай наибольшее число вариантов решения выражения </w:t>
      </w:r>
      <w:r>
        <w:rPr>
          <w:i/>
          <w:sz w:val="28"/>
          <w:szCs w:val="28"/>
        </w:rPr>
        <w:t xml:space="preserve">7 – 5 + 1 </w:t>
      </w:r>
      <w:r>
        <w:rPr>
          <w:sz w:val="28"/>
          <w:szCs w:val="28"/>
        </w:rPr>
        <w:t xml:space="preserve">и реши его.Вспомни, что скобки определяют порядок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А </w:t>
      </w:r>
      <w:r>
        <w:rPr>
          <w:sz w:val="28"/>
          <w:szCs w:val="28"/>
        </w:rPr>
        <w:t>(информативн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ь в выражении 7 – 5 + 1 скобки так, чтобы его значение было равно 1. Вспомни, что в выражениях со скобками первым выполняется действие в скобках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– 5 + 1 =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РЕФЛЕКСИВ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 </w:t>
      </w:r>
      <w:r>
        <w:rPr>
          <w:sz w:val="28"/>
          <w:szCs w:val="28"/>
        </w:rPr>
        <w:t>(самоанал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 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урок мне был полезен потому, что 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 </w:t>
      </w:r>
      <w:r>
        <w:rPr>
          <w:sz w:val="28"/>
          <w:szCs w:val="28"/>
        </w:rPr>
        <w:t>(самоо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полнил все и без помощи - зелен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могали - желт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равился с трудом –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20:00Z</dcterms:created>
  <dc:creator>SergVas</dc:creator>
  <dc:description/>
  <cp:keywords/>
  <dc:language>en-US</dc:language>
  <cp:lastModifiedBy>vvl</cp:lastModifiedBy>
  <cp:lastPrinted>2017-05-29T11:32:00Z</cp:lastPrinted>
  <dcterms:modified xsi:type="dcterms:W3CDTF">2017-05-30T11:56:00Z</dcterms:modified>
  <cp:revision>3</cp:revision>
  <dc:subject/>
  <dc:title/>
</cp:coreProperties>
</file>